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ЕХНИКА НА БЕЗОПАСНОС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КОМПЮТЪРНИЯ КАБИНЕТ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. Общи условия.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2"/>
          <w:szCs w:val="22"/>
        </w:rPr>
        <w:t>Пред компютъра да се седи удобно, без напрежение на тялото.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2"/>
          <w:szCs w:val="22"/>
        </w:rPr>
        <w:t>Дисплея да бъде на нивото на очите. Разстоянието между очите и дисплея да бъде минимум 50 см., а между очите и клавиатурата – минимум 45 см.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2"/>
          <w:szCs w:val="22"/>
        </w:rPr>
        <w:t>Мониторите да се нагласяват така, че да няма отблясъци и отражения.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2"/>
          <w:szCs w:val="22"/>
        </w:rPr>
        <w:t xml:space="preserve">При два последователни часа задължително се излиза в междучасие, за да отпочинат очите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I. Организация на работата.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2"/>
          <w:szCs w:val="22"/>
        </w:rPr>
        <w:t>В компютърния кабинет се влиза само в присъствието на учител.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2"/>
          <w:szCs w:val="22"/>
        </w:rPr>
        <w:t>Напускането става организирано след приключване на занятието или с разрешение на учителя.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2"/>
          <w:szCs w:val="22"/>
        </w:rPr>
        <w:t>Всяко работно място в компютърния кабинет е номерирано и постоянно за работещите на него ученици по време на курса на обучение.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2"/>
          <w:szCs w:val="22"/>
        </w:rPr>
        <w:t>Учениците периодично  се подписват в книгата за инструктаж, че са запознати с техниката на безопасност, правните и етични норми.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2"/>
          <w:szCs w:val="22"/>
        </w:rPr>
        <w:t>Електрическото захранване на работното място в кабинета се включва и изключва само от учител.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2"/>
          <w:szCs w:val="22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2"/>
          <w:szCs w:val="22"/>
        </w:rPr>
        <w:t xml:space="preserve">Всеки ученик при сядане на работното си място проверява в какъв вид приема компютъра, на който ще работи и при неизправност съобщава на учителя. </w:t>
      </w:r>
    </w:p>
    <w:p>
      <w:pPr>
        <w:pStyle w:val="Normal"/>
        <w:ind w:left="540" w:hanging="360"/>
        <w:rPr/>
      </w:pPr>
      <w:r>
        <w:rPr>
          <w:color w:val="000000"/>
          <w:sz w:val="22"/>
          <w:szCs w:val="22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2"/>
          <w:szCs w:val="22"/>
        </w:rPr>
        <w:t xml:space="preserve">Всеки ученик носи персонална отговорност за състоянието на хардуера и софтуера на своето работно място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   Внасянето и използването на компютри и устройства в допълнение на инсталираните в помещението става след разрешение на учителя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   Незабавно се уведомява учителя при:</w:t>
      </w:r>
    </w:p>
    <w:p>
      <w:pPr>
        <w:pStyle w:val="TextBodyIndent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22"/>
          <w:szCs w:val="22"/>
        </w:rPr>
        <w:t>мирис на изгоряло, повишен шум от работещ компютър, размазано или трептящо изображение на дисплея;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неизправни компютри;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всяка необичайна ситуац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0.   След приключване на учебните занятия учениците са длъжни да изключат компютрите  и оставят подредено  и чисто работното си </w:t>
        <w:br/>
        <w:t>         място.</w:t>
        <w:br/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Забранени действия в компютърния кабинет: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 xml:space="preserve">разглобяване на устройства с каквато и да било цел; 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 xml:space="preserve">включване и изключване на кабели и интерфейси; 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 xml:space="preserve">промяна в конфигурацията на компютрите и размяна на компонентите им; 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 xml:space="preserve">промяна на общото разположение на техниката и мебелировката; 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 xml:space="preserve">силно удряне по клавиатурата и бутоните на мишката; 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 xml:space="preserve">инсталиране и деинсталиране на софтуер без разрешение на преподавателя. 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 xml:space="preserve">консумацията на храни и напитки, както и внасянето им във форма, позволяваща консумация; 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 xml:space="preserve">внасяне на обемисти предмети и багаж; на силно миришещи, дразнещи и опасни предмети и вещества; 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 xml:space="preserve">работа с мокри ръце и дрехи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V. При необходимост от евакуация, помещението се напуска бързо, но без паника: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 xml:space="preserve">първи напускат намиращите се най-близо до изхода; 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 xml:space="preserve">оказва се помощ на хора със затруднено придвижване; 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 xml:space="preserve">изнасят се внимателно хората, в невъзможност да напуснат сами; 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 xml:space="preserve">спазват се указателните табели за най-близкия авариен изход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РИ ПОЖАР ДА СЕ СЪОБЩИ НА </w:t>
      </w:r>
      <w:r>
        <w:rPr>
          <w:b/>
          <w:bCs/>
          <w:color w:val="FF0000"/>
          <w:sz w:val="22"/>
          <w:szCs w:val="22"/>
        </w:rPr>
        <w:t>тел. 112</w:t>
      </w:r>
      <w:r>
        <w:rPr>
          <w:b/>
          <w:bCs/>
          <w:color w:val="000000"/>
          <w:sz w:val="22"/>
          <w:szCs w:val="22"/>
        </w:rPr>
        <w:t xml:space="preserve"> И ДА СЕ ЗАПОЧНЕ ПОЖАРОГАСЕНЕ С ПОДРЪЧНИ МАТЕРИАЛИ И СРЕДСТВ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7:00Z</dcterms:created>
  <dc:creator>OU</dc:creator>
  <dc:description/>
  <cp:keywords/>
  <dc:language>en-US</dc:language>
  <cp:lastModifiedBy>outihomir -17</cp:lastModifiedBy>
  <dcterms:modified xsi:type="dcterms:W3CDTF">2020-02-14T07:17:00Z</dcterms:modified>
  <cp:revision>2</cp:revision>
  <dc:subject/>
  <dc:title>ТЕХНИКА НА БЕЗОПАСНОСТ</dc:title>
</cp:coreProperties>
</file>